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ind w:hanging="0"/>
        <w:jc w:val="center"/>
        <w:rPr/>
      </w:pPr>
      <w:r>
        <w:rPr>
          <w:b/>
        </w:rPr>
        <w:t>Evaluation de la journée de formation continue des conseillers pédagogiques de l’ULB</w:t>
      </w:r>
    </w:p>
    <w:p>
      <w:pPr>
        <w:pStyle w:val="Normal"/>
        <w:pBdr>
          <w:bottom w:val="single" w:sz="4" w:space="2" w:color="000000"/>
        </w:pBdr>
        <w:ind w:hanging="0"/>
        <w:jc w:val="center"/>
        <w:rPr>
          <w:b/>
          <w:b/>
        </w:rPr>
      </w:pPr>
      <w:r>
        <w:rPr>
          <w:b/>
        </w:rPr>
        <w:t>Le 08 juillet 20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Etes-vous + ou – satisfaits des aspects ci-dessous ?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+</w:t>
            </w:r>
          </w:p>
        </w:tc>
      </w:tr>
      <w:tr>
        <w:trPr>
          <w:trHeight w:val="397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Globalement, êtes-vous satisfait de l’ensemble de la journée ?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tes-vous satisfait de la matinée : « la problématisation » ?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tes-vous satisfait de l’après-midi : « le portfolio du CP » ?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Commentaires concernant les aspects ci-dessus : 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Quels sujets trouveriez-vous intéressants à traiter pour une prochaine formation continue ?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Souhaiteriez-vous que soient organisés des moments de discussion entre nous (sans invités) ?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A quelle fréquence aimeriez-vous réaliser ce type de formation continue ?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Est-il important de combiner la formation continue avec une activité conviviale?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Autres commentaires 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A renvoyer avant le 17 juillet à Marie Blondeau : </w:t>
    </w:r>
    <w:hyperlink r:id="rId1">
      <w:r>
        <w:rPr>
          <w:rStyle w:val="InternetLink"/>
          <w:b/>
          <w:sz w:val="18"/>
          <w:szCs w:val="18"/>
        </w:rPr>
        <w:t>mblondea@ulb.ac.be</w:t>
      </w:r>
    </w:hyperlink>
  </w:p>
  <w:p>
    <w:pPr>
      <w:pStyle w:val="Normal"/>
      <w:ind w:hanging="0"/>
      <w:jc w:val="right"/>
      <w:rPr/>
    </w:pPr>
    <w:r>
      <w:rPr>
        <w:b/>
        <w:sz w:val="18"/>
        <w:szCs w:val="18"/>
      </w:rPr>
      <w:t xml:space="preserve">Merci !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/>
      <w:bCs/>
      <w:iCs/>
      <w:sz w:val="24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londea@ulb.a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3:00Z</dcterms:created>
  <dc:creator>Marie Blondeau</dc:creator>
  <dc:description/>
  <cp:keywords/>
  <dc:language>en-US</dc:language>
  <cp:lastModifiedBy>Marie Blondeau</cp:lastModifiedBy>
  <dcterms:modified xsi:type="dcterms:W3CDTF">2009-07-13T12:13:00Z</dcterms:modified>
  <cp:revision>3</cp:revision>
  <dc:subject/>
  <dc:title>Evaluation de la journée de formation continue des conseillers pédagogiques de l’ULB</dc:title>
</cp:coreProperties>
</file>