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BE"/>
        </w:rPr>
      </w:pPr>
      <w:r>
        <w:rPr>
          <w:lang w:val="fr-BE"/>
        </w:rPr>
        <w:t>Activité 1 : Question(s) de vocabulai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Comment vous situez-vous par rapport aux différents termes utilisés pour désigner notre métier ? Pour chaque terme, recensez les avantages (+) et les inconvénients (-) que vous verriez à l'adopter, avant de faire un choix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58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lang w:val="fr-BE"/>
              </w:rPr>
              <w:t>Développ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58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lang w:val="fr-BE"/>
              </w:rPr>
              <w:t>Développeur instruction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58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fr-BE"/>
              </w:rPr>
              <w:t>Accompagnateur de développement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58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fr-BE"/>
              </w:rPr>
              <w:t>Accompagnateur de développement instructionnel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58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lang w:val="fr-BE"/>
              </w:rPr>
              <w:t>Conseiller pédagog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58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lang w:val="fr-BE"/>
              </w:rPr>
              <w:t xml:space="preserve">Autre 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240"/>
        <w:rPr>
          <w:lang w:val="fr-BE"/>
        </w:rPr>
      </w:pPr>
      <w:r>
        <w:rPr>
          <w:lang w:val="fr-BE"/>
        </w:rPr>
        <w:t>Votre choix serait 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lang w:val="fr-BE"/>
      </w:rPr>
    </w:pPr>
    <w:r>
      <w:rPr>
        <w:lang w:val="fr-BE"/>
      </w:rPr>
      <w:t>Workshop PRACTICE – 18/9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6120" w:leader="none"/>
      </w:tabs>
      <w:spacing w:before="0" w:after="240"/>
      <w:ind w:right="5652" w:hanging="0"/>
      <w:rPr/>
    </w:pPr>
    <w:r>
      <w:rPr>
        <w:b/>
        <w:lang w:val="fr-BE"/>
      </w:rPr>
      <w:t xml:space="preserve">PRENOM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36:00Z</dcterms:created>
  <dc:creator>Eric UYTTEBROUCK</dc:creator>
  <dc:description/>
  <cp:keywords/>
  <dc:language>en-US</dc:language>
  <cp:lastModifiedBy>Eric UYTTEBROUCK</cp:lastModifiedBy>
  <dcterms:modified xsi:type="dcterms:W3CDTF">2006-09-15T14:53:00Z</dcterms:modified>
  <cp:revision>9</cp:revision>
  <dc:subject/>
  <dc:title/>
</cp:coreProperties>
</file>