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Les missions et activités du conseiller (techno-)pédagogique</w:t>
      </w:r>
    </w:p>
    <w:p>
      <w:pPr>
        <w:pStyle w:val="Sansinterligne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réalisé lors de la journée de formation continue  regroupant les conseillers pédagogiques et techno-pédagogiques de l’ULB, l’UMons et la HEFFerrer, le 10 juin 2010.</w:t>
      </w:r>
    </w:p>
    <w:p>
      <w:pPr>
        <w:pStyle w:val="Sansinterligne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adre d’intervention</w:t>
      </w:r>
    </w:p>
    <w:p>
      <w:pPr>
        <w:pStyle w:val="Sansinterlign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ments du CP 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utralité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fidentialité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spect de la diversité des individus et des disciplines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voir de formation continue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uci du développement et de l’épanouissement professionnels des enseignants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dépendance du CP par rapport au processus de recrutement et d’évaluation des enseignants</w:t>
      </w:r>
    </w:p>
    <w:p>
      <w:pPr>
        <w:pStyle w:val="Sansinterlign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ment de l’enseignant :</w:t>
      </w:r>
    </w:p>
    <w:p>
      <w:pPr>
        <w:pStyle w:val="Sansinterlig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voir de formation des enseignants en pédagogie de l'enseignement supérieur mais liberté de choix des moyens à l'intérieur d'un cadre défini par l'institution </w:t>
      </w:r>
    </w:p>
    <w:p>
      <w:pPr>
        <w:pStyle w:val="Sansinterlig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ments communs :</w:t>
      </w:r>
    </w:p>
    <w:p>
      <w:pPr>
        <w:pStyle w:val="Sansinterlig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qualité de l’enseignement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incipe d’éducabilité des étudiants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spect mutuel des rôles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Les 8 missions du CP</w:t>
      </w:r>
    </w:p>
    <w:p>
      <w:pPr>
        <w:pStyle w:val="Sansinterlign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ccompagner la pratique et conseiller les enseignants, les équipes et les étudiants : 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nalyse des besoins (diagnostic) et du contexte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réation de plan de cours : objectifs, méthodes et évaluation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estion et planification de projets d’équipes ou de réformes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articipation à des activités d'aide aux étudiants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nsibiliser et former à la pédagogie en enseignement supérieur :</w:t>
      </w:r>
    </w:p>
    <w:p>
      <w:pPr>
        <w:pStyle w:val="Sansinterlig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mmuniquer et promouvoir la formation pédagogique (colloques, revues, ...)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cevoir et animer des formations à tous niveaux (nouveaux académiques, assistants, enseignants,...)</w:t>
      </w:r>
    </w:p>
    <w:p>
      <w:pPr>
        <w:pStyle w:val="Sansinterlig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aloriser la mission d’enseignement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tribuer à l’élaboration d'outils de développement professionnel (portfolio)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ide à la communication et à la publication en pédagogie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artage d’expériences innovantes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des expériences pédagogiques originales</w:t>
      </w:r>
    </w:p>
    <w:p>
      <w:pPr>
        <w:pStyle w:val="Sansinterlig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tribuer à développer et à diffuser la recherche en pédagogie de l’enseignement supérieur 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blématisation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ffusion de résultats de recherche pertinents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cumentation pour sa pratique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cherche action et collaborative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eille pédagogique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blications et communications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5. Favoriser les échanges et le développement de réseaux entre tous les acteurs concernés par l’enseignement 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r-BE"/>
        </w:rPr>
        <w:t>organisation d'échanges de pratique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nimation de communautés de pratique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organisation de séminaire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formation des nouveaux académique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ersonne relais dans l'intérêt des projets entre différents acteurs (étudiants, enseignants, institution,...)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se tenir informé de ce qui se fait dans l’institution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Evaluer les enseignements, les dispositifs et les programmes dans une optique de développement de la qualité de l’enseignement : 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ception, analyse et suivi d’enquêtes pédagogiques/enquêtes qualité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éveloppement, adaptation et/ou transmission de méthodes et outils de récolte de données (tableau de bord)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ticulation de l'évaluation avec les plans stratégiques institutionnels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évaluation conseil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voir un regard critique et informé sur les implications des résultats des évaluations</w:t>
      </w:r>
    </w:p>
    <w:p>
      <w:pPr>
        <w:pStyle w:val="Sansinterlign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onseiller l’institution dans le pilotage de la politique d’enseignement : 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articipation aux conseils et commissions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ôle de coordination et médiation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lais entre les autorités et les acteurs et vice-versa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ise de connaissance et compréhension des mécanismes institutionnels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8. Produire et mettre à disposition des ressources, des outils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réation de cours en ligne pour les nouveaux académique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r-BE"/>
        </w:rPr>
        <w:t xml:space="preserve">mise à disposition de documentations (techno-)pédagogiques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réation de didacticiels (animation flash, vidéos,...)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réation d’exerciseur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r-BE"/>
        </w:rPr>
        <w:t>veille documentaire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fr-BE"/>
        </w:rPr>
        <w:t>autoformation en pédagogie universitaire via web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  <w:lang w:val="fr-BE"/>
        </w:rPr>
        <w:t>aide à l’utilisation d’outils techno-pédagogiques innovants (lecture de QCM, boîtiers de vote, logiciel anti-plagiat, podcasting,...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360" w:after="0"/>
      <w:outlineLvl w:val="2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cs="Times New Roman"/>
      <w:b/>
      <w:bCs/>
      <w:color w:val="000000"/>
      <w:sz w:val="31"/>
      <w:szCs w:val="31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7:00Z</dcterms:created>
  <dc:creator>Cédric Boey</dc:creator>
  <dc:description/>
  <cp:keywords/>
  <dc:language>en-US</dc:language>
  <cp:lastModifiedBy>Lecteur 1</cp:lastModifiedBy>
  <dcterms:modified xsi:type="dcterms:W3CDTF">2012-05-29T13:47:00Z</dcterms:modified>
  <cp:revision>2</cp:revision>
  <dc:subject/>
  <dc:title/>
</cp:coreProperties>
</file>